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Arial Nova Light" w:ascii="Arial Nova Light" w:hAnsi="Arial Nova Light"/>
          <w:sz w:val="18"/>
          <w:szCs w:val="18"/>
          <w:lang w:eastAsia="it-IT"/>
        </w:rPr>
        <w:drawing>
          <wp:inline distT="0" distB="0" distL="0" distR="0">
            <wp:extent cx="723900" cy="875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mune di GOSSOLEN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INCIA DI PIACE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 w:val="false"/>
          <w:sz w:val="24"/>
          <w:u w:val="single"/>
        </w:rPr>
        <w:t>Al Comune di Gossole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SOGGIORNO CLIMATICO MARINO ESTIVO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______________________________________________________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______________________________IL____________________ETA’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IN VI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N.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F:____________________________CON LA PRESENT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O DI POTER PARTECIPARE AL SOGGIORNO MARINO ESTIVO A </w:t>
      </w:r>
      <w:r>
        <w:rPr>
          <w:rFonts w:cs="Arial" w:ascii="Arial" w:hAnsi="Arial"/>
          <w:b/>
        </w:rPr>
        <w:t xml:space="preserve">GATTEO MARE (FC) </w:t>
      </w:r>
      <w:r>
        <w:rPr>
          <w:rFonts w:cs="Arial" w:ascii="Arial" w:hAnsi="Arial"/>
        </w:rPr>
        <w:t>PRESSO L’ALBERGO</w:t>
      </w:r>
      <w:r>
        <w:rPr>
          <w:rFonts w:cs="Arial" w:ascii="Arial" w:hAnsi="Arial"/>
          <w:b/>
        </w:rPr>
        <w:t xml:space="preserve"> HOTEL EUROPA *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PER L’INTERO PERIODO DA </w:t>
      </w:r>
      <w:r>
        <w:rPr>
          <w:rFonts w:cs="Arial" w:ascii="Arial" w:hAnsi="Arial"/>
          <w:b/>
          <w:u w:val="single"/>
        </w:rPr>
        <w:t>DOMENICA 25/08/2024 A DOMENICA 08/09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ISTEMAZIONE IN CAM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>SING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 COST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 966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ersona (pari a 69,00 euro/giorn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PPIA  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</w:rPr>
        <w:t xml:space="preserve"> MATRIMONALE </w:t>
      </w:r>
      <w:r>
        <w:rPr>
          <w:rFonts w:cs="Arial" w:ascii="Arial" w:hAnsi="Arial"/>
        </w:rPr>
        <w:t>con il/la  sig./sig.ra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 COSTO di € 840,00 a persona (pari a 60,00 euro/giorno a person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STO TOTALE CAMERA DOPPIA/MATRIMONIALE € 1.68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RIPLA   </w:t>
      </w:r>
      <w:r>
        <w:rPr>
          <w:rFonts w:cs="Arial" w:ascii="Arial" w:hAnsi="Arial"/>
        </w:rPr>
        <w:t xml:space="preserve"> con i  sig.ri ________________________ e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 COSTO di € 798,00 a persona (pari a 57,00 euro/giorno a person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STO TOTALE CAMERA TRIPLA € 2.39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</w:rPr>
        <w:t>PER LA SOLA SETTIMANA DAL _____________ AL 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>SING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 COST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 511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ersona (pari a 73,00 euro/giorn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PPIA  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</w:rPr>
        <w:t xml:space="preserve"> MATRIMONALE </w:t>
      </w:r>
      <w:r>
        <w:rPr>
          <w:rFonts w:cs="Arial" w:ascii="Arial" w:hAnsi="Arial"/>
        </w:rPr>
        <w:t>con il/la  sig./sig.ra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 COSTO di € 448,00 a persona (pari a 64,00 euro/giorno a person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STO TOTALE CAMERA DOPPIA/MATRIMONIALE € 89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RIPLA   </w:t>
      </w:r>
      <w:r>
        <w:rPr>
          <w:rFonts w:cs="Arial" w:ascii="Arial" w:hAnsi="Arial"/>
        </w:rPr>
        <w:t xml:space="preserve"> con i  sig.ri ________________________ e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 COSTO di € 427,00 a persona (pari a 61,00 euro/giorno a person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STO TOTALE CAMERA TRIPLA € 1.28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quota sopra indicata (suddivisa per tipologia di camera) comprende il c.d. trattamento in formula </w:t>
      </w:r>
      <w:r>
        <w:rPr>
          <w:rFonts w:cs="Arial" w:ascii="Arial" w:hAnsi="Arial"/>
          <w:i/>
        </w:rPr>
        <w:t>all inclusive</w:t>
      </w:r>
      <w:r>
        <w:rPr>
          <w:rFonts w:cs="Arial" w:ascii="Arial" w:hAnsi="Arial"/>
        </w:rPr>
        <w:t xml:space="preserve"> con pensione completa con almeno 3 menu a scelta e buffet delle verdure e antipasti, ricco buffet delle colazioni con dolce e salato, bevande (acqua, vino, cola e aranciata) ai pasti, illimitate e tutte servite in bottiglia, n. 1 ombrellone e n. 2 lettini a camera in spiaggia (ogni due camere singole n. 1 ombrellone e n. 2 lettini), aperitivo di benvenu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camere sono dotate di balcone, tapparella elettrica, bagno privato con doccia, asciugacapelli, set di cortesia all’arrivo, telefono, tv, cassaforte, aria condiziona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sopra descritta NON comprende la tassa di soggiorno quantificata in € 2,50 a persona per massimo 7 giorni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>di sollevare il Comune di Gossolengo</w:t>
      </w:r>
      <w:r>
        <w:rPr>
          <w:rFonts w:cs="Arial" w:ascii="Arial" w:hAnsi="Arial"/>
        </w:rPr>
        <w:t xml:space="preserve"> da qualsiasi responsabilità ed onere in merito al mio stato  di salute, relativamente alla partecipazione al soggiorno marino estivo a  Gatteo Mare (FC) presso l'Hotel Europa ***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>di essere consapevole</w:t>
      </w:r>
      <w:r>
        <w:rPr>
          <w:rFonts w:cs="Arial" w:ascii="Arial" w:hAnsi="Arial"/>
        </w:rPr>
        <w:t xml:space="preserve"> che l’accompagnatore individuato dal Comune non svolge funzioni infermieristiche o assistenziali, ma solo di orientamento e funge da tramite nei confronti dell’albergatore e dei familiari in caso di bisog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i esonerare il Comune di Gossolengo</w:t>
      </w:r>
      <w:r>
        <w:rPr>
          <w:rFonts w:cs="Arial" w:ascii="Arial" w:hAnsi="Arial"/>
        </w:rPr>
        <w:t xml:space="preserve"> da ogni responsabilità per danni ed infortuni che dovessero verificarsi durante il viaggio e il soggio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nalo il seguente nominativo da contattare in caso di bisogno durante il sog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/sig.ra ______________________________recapito tel.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 inoltre di essere stato informa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he le camere saranno assegnate ai richiedenti in ordine di presentazione delle domande fino ad esaurimento delle stanze disponibili e, in caso di disaccordi, l’assegnazione sarà effettuata per sorteggi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>In caso di esubero di domande rispetto alle stanze disponibili, verrà data la precedenza in ordine cronolog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, nel caso sia tenuto ad una terapia medica (o dieta di rigore), ho l’obbligo di portare al seguito i farmaci necessari e la relativa documentazione med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qualora intenda beneficiare di un contributo economico per sostenere le spese del soggiorno, dovrò presentare un’apposita domanda (Domanda contributo economico) con allegata la Dichiarazione Sostitutiva Unica (ISEE) del nucleo famili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he la quota di pensione completa (oltre alla tassa di soggiorno) sarà versata direttamente all’albe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/>
      </w:pPr>
      <w:r>
        <w:rPr>
          <w:rFonts w:cs="Arial" w:ascii="Arial" w:hAnsi="Arial"/>
        </w:rPr>
        <w:t xml:space="preserve">LA PRESENTE ISTANZA COSTITUISCE DICHIARAZIONE SOSTITUTIVA DI ATTO DI NOTORIETA’ AI SENSI DEGLI ARTICOLI 38 E 47 DEL D.P.R. n. 445/2000 E SS.MM.II. ED, A TAL FINE, </w:t>
      </w:r>
      <w:r>
        <w:rPr>
          <w:rFonts w:cs="Arial" w:ascii="Arial" w:hAnsi="Arial"/>
          <w:b/>
        </w:rPr>
        <w:t>SI ALLEGA FOTOCOPIA DI UN DOCUMENTO DI IDENTITA’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ssolengo, _______________               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DICAZIONI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IL SOGGIORNO CLIMATICO MARINO ESTIVO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dal 25/08/2024 AL 08/0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tenza</w:t>
      </w:r>
      <w:r>
        <w:rPr>
          <w:rFonts w:cs="Arial" w:ascii="Arial" w:hAnsi="Arial"/>
          <w:sz w:val="28"/>
          <w:szCs w:val="28"/>
        </w:rPr>
        <w:t xml:space="preserve"> con il pullman il giorno </w:t>
      </w:r>
      <w:r>
        <w:rPr>
          <w:rFonts w:cs="Arial" w:ascii="Arial" w:hAnsi="Arial"/>
          <w:b/>
          <w:sz w:val="28"/>
          <w:szCs w:val="28"/>
          <w:u w:val="single"/>
        </w:rPr>
        <w:t>DOMENICA 25 AGOSTO 2024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 prima mattinata (indicativamente tra le ore 7,30 e le ore 8)</w:t>
      </w:r>
      <w:r>
        <w:rPr>
          <w:rFonts w:cs="Arial" w:ascii="Arial" w:hAnsi="Arial"/>
          <w:sz w:val="28"/>
          <w:szCs w:val="28"/>
        </w:rPr>
        <w:t xml:space="preserve"> davanti al Municipio o altro luogo individuato dagli organizzatori </w:t>
      </w:r>
      <w:r>
        <w:rPr>
          <w:sz w:val="28"/>
        </w:rPr>
        <w:t>(</w:t>
      </w:r>
      <w:r>
        <w:rPr>
          <w:rFonts w:cs="Arial" w:ascii="Arial" w:hAnsi="Arial"/>
          <w:sz w:val="28"/>
          <w:u w:val="single"/>
        </w:rPr>
        <w:t>con la possibilità di valutare eventuali richieste di fermate intermedie, compatibili con l’esecuzione del servizio</w:t>
      </w:r>
      <w:r>
        <w:rPr>
          <w:sz w:val="28"/>
          <w:u w:val="single"/>
        </w:rPr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itorno</w:t>
      </w:r>
      <w:r>
        <w:rPr>
          <w:rFonts w:cs="Arial" w:ascii="Arial" w:hAnsi="Arial"/>
          <w:sz w:val="28"/>
          <w:szCs w:val="28"/>
        </w:rPr>
        <w:t xml:space="preserve"> il giorno </w:t>
      </w:r>
      <w:r>
        <w:rPr>
          <w:rFonts w:cs="Arial" w:ascii="Arial" w:hAnsi="Arial"/>
          <w:b/>
          <w:bCs/>
          <w:sz w:val="28"/>
          <w:szCs w:val="28"/>
          <w:u w:val="single"/>
        </w:rPr>
        <w:t>DOMENICA 8 SETTEMBRE 2024</w:t>
      </w:r>
      <w:r>
        <w:rPr>
          <w:rFonts w:cs="Arial" w:ascii="Arial" w:hAnsi="Arial"/>
          <w:sz w:val="28"/>
          <w:szCs w:val="28"/>
        </w:rPr>
        <w:t xml:space="preserve">, terminata la prima col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cumenti da portare con sé durante il soggiorn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serino sanita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a d'identità o altro documento di riconoscimen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azione medica eventuale (cartella clinica in caso patologie che abbiano necessitato di ricovero ospedalier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Farmaci personali necessari per una qualunque terapia med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ESE PENSIO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pesa della pensione dovrà essere versata direttamente all’albergo; </w:t>
      </w:r>
    </w:p>
    <w:p>
      <w:pPr>
        <w:pStyle w:val="Normal"/>
        <w:jc w:val="both"/>
        <w:rPr/>
      </w:pPr>
      <w:r>
        <w:rPr/>
      </w:r>
    </w:p>
    <w:p>
      <w:pPr>
        <w:pStyle w:val="Corpodeltesto3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Recapiti  telefonici Comune di Gossolengo: 0523/770722; 0523/7707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rizzo Hotel: </w:t>
      </w:r>
      <w:r>
        <w:rPr>
          <w:rFonts w:cs="Arial" w:ascii="Arial" w:hAnsi="Arial"/>
          <w:b/>
          <w:bCs/>
          <w:sz w:val="28"/>
          <w:szCs w:val="28"/>
          <w:u w:val="single"/>
        </w:rPr>
        <w:t>HOTEL EUROPA ***, Via Trieste, 29 – Gatteo Mare (FC)</w:t>
      </w:r>
      <w:r>
        <w:rPr>
          <w:rFonts w:cs="Arial" w:ascii="Arial" w:hAnsi="Arial"/>
          <w:bCs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tel. 0547/86555 oppure cell. 351/9702030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me e Recapito accompagnatore 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rFonts w:cs="Arial" w:ascii="Arial" w:hAnsi="Arial"/>
          <w:b/>
          <w:sz w:val="36"/>
          <w:szCs w:val="36"/>
        </w:rPr>
        <w:t xml:space="preserve"> SIG. CLAUDIO DEVOTI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Cellulare 338 – 40348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PER RICEVUTA 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4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8:00Z</dcterms:created>
  <dc:creator>Paola Motta</dc:creator>
  <dc:description/>
  <cp:keywords/>
  <dc:language>en-US</dc:language>
  <cp:lastModifiedBy>Samule Uttini</cp:lastModifiedBy>
  <cp:lastPrinted>2018-07-13T10:52:00Z</cp:lastPrinted>
  <dcterms:modified xsi:type="dcterms:W3CDTF">2024-05-06T09:17:00Z</dcterms:modified>
  <cp:revision>11</cp:revision>
  <dc:subject/>
  <dc:title> </dc:title>
</cp:coreProperties>
</file>