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ODULO DI DELEG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er il servizio  Comunale di Trasporto Scolastic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 sottoscritto/a ______________________________________nato a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___e residente in ________________________Via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itore del minore _______________________________________iscritto al servizio Comunale d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sporto Scolastico di Gossolengo frequentant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OLA MATERNA di Gossolengo</w:t>
        <w:tab/>
        <w:tab/>
        <w:tab/>
        <w:tab/>
        <w:tab/>
        <w:t>Sezione 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OLA ELEMENTARE di Gossolengo</w:t>
        <w:tab/>
        <w:tab/>
        <w:tab/>
        <w:tab/>
        <w:t>Classe 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OLA ELEMENTARE di Quarto</w:t>
        <w:tab/>
        <w:tab/>
        <w:tab/>
        <w:tab/>
        <w:tab/>
        <w:t>Classe _____________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LA SCUOLAMEDIA di Gossolengo</w:t>
        <w:tab/>
        <w:tab/>
        <w:tab/>
        <w:tab/>
        <w:tab/>
        <w:t>Classe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 esercente la potestà genitoriale ai sensi dell’art. 316 del Codice Civ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EG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L __ Sig.______________________nat___ a ___________________________il 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o di parentela_______________________________tel.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L __ Sig.______________________nat___ a ___________________________il 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o di parentela_______________________________tel.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L __ Sig.______________________nat___ a ___________________________il 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o di parentela_______________________________tel.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ndere in consegna il minore al ritorno da scuola , alla fermata  dello scuolabus 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solengo, _____________________</w:t>
        <w:tab/>
        <w:tab/>
        <w:tab/>
        <w:tab/>
        <w:tab/>
        <w:tab/>
        <w:t>Firma del genitor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6:00Z</dcterms:created>
  <dc:creator>scuola2</dc:creator>
  <dc:description/>
  <cp:keywords/>
  <dc:language>en-US</dc:language>
  <cp:lastModifiedBy>Laura Rapacioli</cp:lastModifiedBy>
  <cp:lastPrinted>2020-06-18T12:22:00Z</cp:lastPrinted>
  <dcterms:modified xsi:type="dcterms:W3CDTF">2023-02-28T08:36:00Z</dcterms:modified>
  <cp:revision>2</cp:revision>
  <dc:subject/>
  <dc:title/>
</cp:coreProperties>
</file>