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COMUNE DI GOSSOLENGO</w:t>
      </w:r>
    </w:p>
    <w:p>
      <w:pPr>
        <w:pStyle w:val="Heading2"/>
        <w:jc w:val="center"/>
        <w:rPr/>
      </w:pPr>
      <w:r>
        <w:rPr/>
        <w:t>PROVINCIA DI PIACE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fficio Servizio So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UTOCERTIFICAZIONE DELLO STATO DI SALUT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both"/>
        <w:rPr/>
      </w:pPr>
      <w:r>
        <w:rPr/>
        <w:t>Io sottoscritto/a __________________________________ nato/a il _____________</w:t>
      </w:r>
    </w:p>
    <w:p>
      <w:pPr>
        <w:pStyle w:val="Normal"/>
        <w:jc w:val="both"/>
        <w:rPr/>
      </w:pPr>
      <w:r>
        <w:rPr>
          <w:sz w:val="28"/>
        </w:rPr>
        <w:t>a __________________________________________di anni ___________________</w:t>
      </w:r>
    </w:p>
    <w:p>
      <w:pPr>
        <w:pStyle w:val="Normal"/>
        <w:jc w:val="both"/>
        <w:rPr/>
      </w:pPr>
      <w:r>
        <w:rPr>
          <w:sz w:val="28"/>
        </w:rPr>
        <w:t>residente a___________________________________ in via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sapevole delle conseguenze civili e penali per coloro che rendono dichiarazioni mendaci (art. 76 e ss. D.P.R. 445/200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DICHIA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essere, in relazione alla mia età, in buone condizioni fisiche e in grado di attendere a me stess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non necessitare di particolari cure igieniche o medicamentos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i essere in grado di fruire in modo consapevole del soggiorno climatico organizzato dal Comune di Gossolengo, per il quale ho effettuato la prenot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DICHIA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inoltre, sotto la mia personale responsabilità, che le notizie e le dichiarazioni rese nella compilazione del presente modello sono corrispondenti al ve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Gossolengo, li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FIRMA del partecipa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ICORDIAMO COMUNQUE AGLI UTENTI CHE STANNO SEGUENDO UNA QUALUNQUE TERAPIA MEDICA (O UNA DIETA RIGOROSA) L'OBBLIGO DI PORTARE CON SE’ I FARMACI PERSON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7:00Z</dcterms:created>
  <dc:creator>z</dc:creator>
  <dc:description/>
  <cp:keywords/>
  <dc:language>en-US</dc:language>
  <cp:lastModifiedBy>Samule Uttini</cp:lastModifiedBy>
  <cp:lastPrinted>2006-01-13T09:07:00Z</cp:lastPrinted>
  <dcterms:modified xsi:type="dcterms:W3CDTF">2025-04-04T09:04:00Z</dcterms:modified>
  <cp:revision>8</cp:revision>
  <dc:subject/>
  <dc:title>COMUNE DI SAN GIORGIO PIACENTINO</dc:title>
</cp:coreProperties>
</file>